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иология ж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әне биотехнология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олекулалық биология және генетика кафедр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83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83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КІТЕМІН</w:t>
            </w:r>
          </w:p>
          <w:p>
            <w:pPr>
              <w:pStyle w:val="Heading7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Факультет деканы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   Б.К.Заядан </w:t>
            </w:r>
          </w:p>
          <w:p>
            <w:pPr>
              <w:pStyle w:val="Heading7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u w:val="single"/>
                <w:lang w:val="kk-KZ"/>
              </w:rPr>
              <w:t xml:space="preserve">.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u w:val="single"/>
                <w:lang w:val="kk-KZ"/>
              </w:rPr>
              <w:t>.                      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022 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ПӘННІҢ ОҚУ-ӘДІСТЕМЕЛІК КЕШЕНІ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«</w:t>
      </w:r>
      <w:r>
        <w:rPr>
          <w:rFonts w:cs="Times New Roman" w:ascii="Times New Roman" w:hAnsi="Times New Roman"/>
          <w:bCs w:val="false"/>
          <w:sz w:val="20"/>
          <w:szCs w:val="20"/>
          <w:lang w:val="kk-KZ"/>
        </w:rPr>
        <w:t>TE 4423</w:t>
      </w:r>
      <w:r>
        <w:rPr>
          <w:rFonts w:cs="Times New Roman" w:ascii="Times New Roman" w:hAnsi="Times New Roman"/>
          <w:sz w:val="20"/>
          <w:szCs w:val="20"/>
          <w:lang w:val="kk-KZ"/>
        </w:rPr>
        <w:t>» Эволюция теория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6B05102 – Биология» маманды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4224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559"/>
      </w:tblGrid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ур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ест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VI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,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 саба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3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а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0"/>
          <w:szCs w:val="20"/>
        </w:rPr>
        <w:t xml:space="preserve">Алматы 2023 </w:t>
      </w:r>
      <w:r>
        <w:rPr>
          <w:b/>
          <w:sz w:val="20"/>
          <w:szCs w:val="20"/>
          <w:lang w:val="kk-KZ"/>
        </w:rPr>
        <w:t>ж</w:t>
      </w:r>
      <w:r>
        <w:rPr>
          <w:b/>
          <w:sz w:val="20"/>
          <w:szCs w:val="20"/>
        </w:rPr>
        <w:t>.</w:t>
      </w:r>
      <w:r>
        <w:br w:type="page"/>
      </w:r>
    </w:p>
    <w:p>
      <w:pPr>
        <w:pStyle w:val="TextBodyIndent"/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қу-әдістемелік кешенін әзірлеген</w:t>
      </w:r>
      <w:r>
        <w:rPr>
          <w:sz w:val="20"/>
          <w:szCs w:val="20"/>
        </w:rPr>
        <w:t xml:space="preserve"> </w:t>
      </w:r>
      <w:r>
        <w:rPr>
          <w:color w:val="FFFFFF"/>
          <w:sz w:val="20"/>
          <w:szCs w:val="20"/>
          <w:u w:val="single"/>
          <w:lang w:val="kk-KZ"/>
        </w:rPr>
        <w:t>.</w:t>
      </w:r>
      <w:r>
        <w:rPr>
          <w:sz w:val="20"/>
          <w:szCs w:val="20"/>
          <w:u w:val="single"/>
          <w:lang w:val="kk-KZ"/>
        </w:rPr>
        <w:t xml:space="preserve">           Б.Н.Үсенбеков, бғк, қауымдастырылған профессор</w:t>
      </w:r>
      <w:r>
        <w:rPr>
          <w:color w:val="FFFFFF"/>
          <w:sz w:val="20"/>
          <w:szCs w:val="20"/>
          <w:u w:val="single"/>
          <w:lang w:val="kk-KZ"/>
        </w:rPr>
        <w:t>.</w:t>
      </w:r>
      <w:r>
        <w:rPr>
          <w:sz w:val="20"/>
          <w:szCs w:val="20"/>
          <w:lang w:val="kk-KZ"/>
        </w:rPr>
        <w:t xml:space="preserve">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  <w:lang w:val="kk-KZ"/>
        </w:rPr>
        <w:t xml:space="preserve">                                                            </w:t>
      </w:r>
      <w:r>
        <w:rPr>
          <w:sz w:val="20"/>
          <w:szCs w:val="20"/>
          <w:lang w:val="kk-KZ"/>
        </w:rPr>
        <w:t xml:space="preserve">(Аты-жөні, тегі, ғылыми дәрежесі, ғылыми атағы) </w:t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«6B05102 - Биология»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м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амандығы бойынша негізгі оқу жоспарына сәйке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Молекулалық биологии және генетика кафедрасының мәжілісінде қарастырылды және  ұсынылды</w:t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  <w:lang w:val="kk-KZ"/>
        </w:rPr>
        <w:t>22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color w:val="FFFFFF"/>
          <w:sz w:val="20"/>
          <w:szCs w:val="20"/>
          <w:u w:val="single"/>
          <w:lang w:val="kk-KZ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val="kk-KZ"/>
        </w:rPr>
        <w:t xml:space="preserve">   06    </w:t>
      </w:r>
      <w:r>
        <w:rPr>
          <w:rFonts w:cs="Times New Roman" w:ascii="Times New Roman" w:hAnsi="Times New Roman"/>
          <w:color w:val="FFFFFF"/>
          <w:sz w:val="20"/>
          <w:szCs w:val="20"/>
          <w:u w:val="single"/>
          <w:lang w:val="kk-KZ"/>
        </w:rPr>
        <w:t>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2022 ж., № 19 хатта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афедра меңгерушісі____________ Ж.К. Жунуспае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kk-KZ"/>
        </w:rPr>
        <w:t>қолы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02</w:t>
      </w:r>
      <w:r>
        <w:rPr>
          <w:rFonts w:cs="Times New Roman" w:ascii="Times New Roman" w:hAnsi="Times New Roman"/>
          <w:sz w:val="20"/>
          <w:szCs w:val="20"/>
          <w:lang w:val="kk-KZ"/>
        </w:rPr>
        <w:t>2</w:t>
      </w:r>
      <w:r>
        <w:rPr>
          <w:rFonts w:cs="Times New Roman" w:ascii="Times New Roman" w:hAnsi="Times New Roman"/>
          <w:sz w:val="20"/>
          <w:szCs w:val="20"/>
        </w:rPr>
        <w:t>-202</w:t>
      </w:r>
      <w:r>
        <w:rPr>
          <w:rFonts w:cs="Times New Roman" w:ascii="Times New Roman" w:hAnsi="Times New Roman"/>
          <w:sz w:val="20"/>
          <w:szCs w:val="20"/>
          <w:lang w:val="kk-KZ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оқу жылының к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өктемгі </w:t>
      </w:r>
      <w:r>
        <w:rPr>
          <w:rFonts w:cs="Times New Roman" w:ascii="Times New Roman" w:hAnsi="Times New Roman"/>
          <w:sz w:val="20"/>
          <w:szCs w:val="20"/>
        </w:rPr>
        <w:t>семестрі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6</w:t>
      </w:r>
      <w:r>
        <w:rPr>
          <w:rFonts w:cs="Times New Roman" w:ascii="Times New Roman" w:hAnsi="Times New Roman"/>
          <w:b/>
          <w:sz w:val="20"/>
          <w:szCs w:val="20"/>
        </w:rPr>
        <w:t>B0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5102</w:t>
      </w:r>
      <w:r>
        <w:rPr>
          <w:rFonts w:cs="Times New Roman" w:ascii="Times New Roman" w:hAnsi="Times New Roman"/>
          <w:b/>
          <w:sz w:val="20"/>
          <w:szCs w:val="20"/>
        </w:rPr>
        <w:t xml:space="preserve"> – Биология» 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мамандығ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39"/>
        <w:gridCol w:w="1134"/>
        <w:gridCol w:w="283"/>
        <w:gridCol w:w="1011"/>
        <w:gridCol w:w="407"/>
        <w:gridCol w:w="306"/>
        <w:gridCol w:w="133"/>
        <w:gridCol w:w="695"/>
        <w:gridCol w:w="283"/>
        <w:gridCol w:w="709"/>
        <w:gridCol w:w="94"/>
        <w:gridCol w:w="48"/>
        <w:gridCol w:w="567"/>
        <w:gridCol w:w="472"/>
        <w:gridCol w:w="95"/>
        <w:gridCol w:w="283"/>
        <w:gridCol w:w="709"/>
        <w:gridCol w:w="47"/>
        <w:gridCol w:w="1512"/>
      </w:tblGrid>
      <w:tr>
        <w:trPr>
          <w:trHeight w:val="342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тау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 (БӨЖ)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оқытушы басшылы-ғымен өзіндік жұмысы (БОӨЖ)</w:t>
            </w:r>
          </w:p>
        </w:tc>
      </w:tr>
      <w:tr>
        <w:trPr>
          <w:trHeight w:val="998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емин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абақт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СС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44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Эволюция теория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урс туралы академиялық ақпарат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0" w:firstLine="300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қытудың түр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ипаты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үрлері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ӨЖ сан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0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Онлайн комбинир-ленг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ңдау компонент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тикалық 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ұрақ-жауап, жағдаятты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псырмала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рында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есептер шығар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үйесінде жазбаша</w:t>
            </w:r>
          </w:p>
        </w:tc>
      </w:tr>
      <w:tr>
        <w:trPr>
          <w:trHeight w:val="21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лимагамбетов Айткали Мажит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ғк </w:t>
            </w:r>
          </w:p>
        </w:tc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дары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772390371</w:t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сенбеков Бақдәулет Наубайұлы, бғк, қауымдастырылған профессор</w:t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akdaulet7@yandex.ru </w:t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дары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075546378</w:t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урстың академиялық презентациясы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әрбір ОН-ге кемінде 2 индикатор)</w:t>
            </w:r>
          </w:p>
        </w:tc>
      </w:tr>
      <w:tr>
        <w:trPr/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biticonsgroup48"/>
                <w:rFonts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Э</w:t>
            </w:r>
            <w:r>
              <w:rPr>
                <w:rStyle w:val="Abiticonsgroup48"/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олюциялық</w:t>
            </w:r>
            <w:r>
              <w:rPr>
                <w:rStyle w:val="Abiticonsgroup48"/>
                <w:rFonts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 xml:space="preserve"> теория бойынша заманауй </w:t>
            </w:r>
            <w:r>
              <w:rPr>
                <w:rStyle w:val="Abiticonsgroup48"/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Abiticonsgroup48"/>
                <w:rFonts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 xml:space="preserve">ғылыми білім қалыптастыру және оларды ғылыми-зерттеу тәжірибелерін жоспарлауда, жүзеге асыруда қолдануға машықтау. </w:t>
            </w:r>
          </w:p>
          <w:p>
            <w:pPr>
              <w:pStyle w:val="Normal"/>
              <w:rPr>
                <w:rStyle w:val="Abiticonsgroup48"/>
                <w:rFonts w:ascii="Times New Roman" w:hAnsi="Times New Roman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/>
            </w:r>
          </w:p>
          <w:p>
            <w:pPr>
              <w:pStyle w:val="Normal"/>
              <w:rPr>
                <w:rStyle w:val="Abiticonsgroup48"/>
                <w:rFonts w:ascii="Times New Roman" w:hAnsi="Times New Roman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biticonsgroup48"/>
                <w:rFonts w:ascii="Times New Roman" w:hAnsi="Times New Roman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/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 - эволюциялық идеялардың дамуын және қалыптасуын түсіндіруге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1717"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color w:val="17171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1717"/>
                <w:sz w:val="20"/>
                <w:szCs w:val="20"/>
                <w:lang w:val="kk-KZ"/>
              </w:rPr>
              <w:t>1.1 – Ч. Дарвинге дейінгі эволюциялық көзқарастардың дамуын және қалыптасуын түсінді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1717"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color w:val="17171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1717"/>
                <w:sz w:val="20"/>
                <w:szCs w:val="20"/>
                <w:lang w:val="kk-KZ"/>
              </w:rPr>
              <w:t>1.2 – Ч. Дарвинның эволюциялық теориясының негізгі қағидаларын көрс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171717"/>
                <w:sz w:val="20"/>
                <w:szCs w:val="20"/>
                <w:lang w:val="kk-KZ"/>
              </w:rPr>
              <w:t>ЖИ 1.3 – эволюцияның синтездік теория-сының негізгі ережелерін,  заманауи эволюциялық концепцияларды түсіндіру.</w:t>
            </w:r>
          </w:p>
        </w:tc>
      </w:tr>
      <w:tr>
        <w:trPr/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 - микроэволюция деңгейіндегі эволюциялық процестердің негізгі факторлары мен механизмдерін талдауға.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 – тіршіліктің пайда болуын және эволюциясын талд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2.2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эволюцияның қарапайым бірлігі мен құбылыстарын тал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3 - эволюциялық үдерістерідің қарапайым факторларын, механизмдерін сипатта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4 - эволюцияның генетикалық негіздерін, қозғаушы күштерін іс жүзінде қолдану.</w:t>
            </w:r>
          </w:p>
        </w:tc>
      </w:tr>
      <w:tr>
        <w:trPr/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3 - макроэволюция деңгейіндегі эволюциялық процестердің негізгі заңдылықтары мен ережелерін іс жүзінде қолдануға.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 – эволюция барысында организмнің құрылымы мен функциясының өзара тәуелділігін көрсе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 – филогенездің негізінде онтогенездік дамудың заңдылықтарын түсінді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3 - филогенетикалық топтардың эволюциясының ерекшеліктерін көрс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3.4 -  антропогенез мәселелерін талда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5 – макроэволюция үдерістерідің ережелерін практикада пайдалану.</w:t>
            </w:r>
          </w:p>
        </w:tc>
      </w:tr>
      <w:tr>
        <w:trPr/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 - нақты биологиялық деректерді және құбылыстарды талдауда эволюциялық тәсілдерді пайдалануғ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 – органикалық дүниенің эволюциясын дәлелдеуде палеонтологиялық тәсілдерді қолд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4.2 -  органикалық дүниенің эволюциясын дәлелдеуде морфологиялық және биогеографиялық тәсілдерді қолдана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4.3 – органикалық дүниенің эволюциясын дәлелдеуде молекулалық-генетикалық және  биохимиялық тәсілдерді қолдану. </w:t>
            </w:r>
          </w:p>
        </w:tc>
      </w:tr>
      <w:tr>
        <w:trPr/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 – Жер бетіндегі тіршіліктің эволюциясының үдерістерін нәтижелерін сипаттауға.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 - тіршіліктің жүйелілігін және ұйымдасу деңгейлеріне баға бе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2 – флора мен фауна эволюциясының негізгі жолдарын және ерекшеліктерін ажырату.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7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отаника, Зоология, Клеткалар биологиясы, </w:t>
            </w:r>
            <w:r>
              <w:rPr>
                <w:sz w:val="20"/>
                <w:szCs w:val="20"/>
              </w:rPr>
              <w:t>Өсімдіктер мен жануарлар биоалуантүрлілігі</w:t>
            </w:r>
            <w:r>
              <w:rPr>
                <w:sz w:val="20"/>
                <w:szCs w:val="20"/>
                <w:lang w:val="kk-KZ"/>
              </w:rPr>
              <w:t>, Генетика,</w:t>
            </w:r>
          </w:p>
        </w:tc>
      </w:tr>
      <w:tr>
        <w:trPr>
          <w:trHeight w:val="25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7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Медицинская генетика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</w:rPr>
              <w:t>Жеке даму биологиясы</w:t>
            </w:r>
            <w:r>
              <w:rPr>
                <w:sz w:val="20"/>
                <w:szCs w:val="20"/>
                <w:lang w:val="kk-KZ"/>
              </w:rPr>
              <w:t>, Цитогенетика, Генная инженерия. Молекулярная генетика.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7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ерцов,А. 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ии эволюции : учебник для академического бакалавриата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е изд., испр. и доп. — М. : Издательство Юрайт,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— 384 с. — (Серия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алавр. Академический курс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блоков А.В., Юсуфов А.Г. Эволюционное учение. М.: Высш. шк.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 Берсімбаев Р.І. , Мұхамбетжанов К.Қ. Генетика. Алматы, “Қазақ университеті”, 2002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 Берсімбаев Р.І., Мұхамбетжанов К.Қ. Жалпы және молекулалық генетика. Алматы, “Қазақ университеті”, 2005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6" w:leader="none"/>
              </w:tabs>
              <w:spacing w:lineRule="auto" w:line="240" w:before="0" w:after="0"/>
              <w:ind w:left="34" w:right="-1050" w:hanging="0"/>
              <w:jc w:val="both"/>
              <w:rPr>
                <w:rFonts w:ascii="Times New Roman" w:hAnsi="Times New Roman" w:eastAsia="??;Arial Unicode MS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??;Arial Unicode MS" w:cs="Times New Roman" w:ascii="Times New Roman" w:hAnsi="Times New Roman"/>
                <w:b/>
                <w:sz w:val="20"/>
                <w:szCs w:val="20"/>
                <w:lang w:val="kk-KZ" w:eastAsia="en-US"/>
              </w:rPr>
              <w:t>Қосымш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дрик Ф. Популяционная генетика. Москва, Техносфера, 2003.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зательства эволюции. Под ред. А.В. Маркова. 2010 г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459" w:leader="none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Электронды көздер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459" w:leader="none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://znanium.com/bookread.php?book=123452</w:t>
              </w:r>
            </w:hyperlink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459" w:leader="none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://chel-o-vek.ru/6/genetika-i-evolyutsiya</w:t>
              </w:r>
            </w:hyperlink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459" w:leader="none"/>
                <w:tab w:val="left" w:pos="884" w:leader="none"/>
              </w:tabs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://www.creationism.org/crimea/tutorial/2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459" w:leader="none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0"/>
                <w:szCs w:val="20"/>
                <w:lang w:val="kk-K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://evolution.powernet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7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НАЗАР АУДАРЫҢЫЗ!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- Зертханалық сабақтар, СӨЖ өзіндік, шығармашылық сипатта болуы ке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66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Мүмкіндігі шектеулі студенттер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bibinur.ertaeva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-мекен-жайы бойынша консультациялық көмек ала алады.</w:t>
            </w:r>
          </w:p>
        </w:tc>
      </w:tr>
      <w:tr>
        <w:trPr>
          <w:trHeight w:val="211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7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ритериалды бағалау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Жиынтық бағалау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диториядағы (вебинардағы) жұмыстың белсенділігін бағалау; орындалған тапсырманы бағала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6600"/>
                <w:sz w:val="20"/>
                <w:szCs w:val="20"/>
                <w:lang w:val="kk-KZ"/>
              </w:rPr>
            </w:pPr>
            <w:r>
              <w:rPr>
                <w:rStyle w:val="S00"/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ән бойынша қорытынды баға келесі формула бойынша есептеледі: </w:t>
            </w:r>
            <w:r>
              <w:fldChar w:fldCharType="begin"/>
            </w:r>
            <w:r>
              <w:rPr>
                <w:position w:val="-17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0"/>
                <w:szCs w:val="20"/>
              </w:rPr>
            </w:r>
            <w:r>
              <w:rPr>
                <w:position w:val="-17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17"/>
                <w:sz w:val="20"/>
                <w:szCs w:val="20"/>
              </w:rPr>
              <w:drawing>
                <wp:inline distT="0" distB="0" distL="0" distR="0">
                  <wp:extent cx="1571625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35" r="-2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0"/>
                <w:szCs w:val="20"/>
              </w:rPr>
            </w:r>
            <w:r>
              <w:rPr>
                <w:position w:val="-17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Style w:val="S00"/>
                <w:rFonts w:cs="Times New Roman" w:ascii="Times New Roman" w:hAnsi="Times New Roman"/>
                <w:sz w:val="20"/>
                <w:szCs w:val="20"/>
                <w:lang w:val="kk-KZ"/>
              </w:rPr>
              <w:t>. Мұнда АБ – аралық бақылау; МТ – аралық емтихан (мидтерм); ҚБ – қорытынды бақылау (емтихан).</w:t>
            </w:r>
          </w:p>
        </w:tc>
      </w:tr>
      <w:tr>
        <w:trPr>
          <w:trHeight w:val="339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  <w:lang w:val="kk-KZ"/>
              </w:rPr>
            </w:r>
          </w:p>
        </w:tc>
        <w:tc>
          <w:tcPr>
            <w:tcW w:w="7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Бағалау шкаласы:</w:t>
            </w:r>
          </w:p>
          <w:tbl>
            <w:tblPr>
              <w:tblW w:w="753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4"/>
              <w:gridCol w:w="1246"/>
              <w:gridCol w:w="2176"/>
              <w:gridCol w:w="2283"/>
            </w:tblGrid>
            <w:tr>
              <w:trPr>
                <w:trHeight w:val="28" w:hRule="atLeast"/>
              </w:trPr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>Әріптік жүйе бойынша бағ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>Сандық эквивалент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 xml:space="preserve">Баллдар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>(%-дық көрсеткіші)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 xml:space="preserve">Дәстүрлі жүй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>бойынша баға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>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>4,0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>95-100</w:t>
                  </w:r>
                </w:p>
              </w:tc>
              <w:tc>
                <w:tcPr>
                  <w:tcW w:w="2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>Өте жақсы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>А-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>3,67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>90-94</w:t>
                  </w:r>
                </w:p>
              </w:tc>
              <w:tc>
                <w:tcPr>
                  <w:tcW w:w="2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>В+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>3,33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>85-89</w:t>
                  </w:r>
                </w:p>
              </w:tc>
              <w:tc>
                <w:tcPr>
                  <w:tcW w:w="2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>Жақсы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>В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>3,0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>80-84</w:t>
                  </w:r>
                </w:p>
              </w:tc>
              <w:tc>
                <w:tcPr>
                  <w:tcW w:w="2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>В-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>2,67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>75-79</w:t>
                  </w:r>
                </w:p>
              </w:tc>
              <w:tc>
                <w:tcPr>
                  <w:tcW w:w="2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>С+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>2,33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>70-74</w:t>
                  </w:r>
                </w:p>
              </w:tc>
              <w:tc>
                <w:tcPr>
                  <w:tcW w:w="2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>С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>2,0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>65-69</w:t>
                  </w:r>
                </w:p>
              </w:tc>
              <w:tc>
                <w:tcPr>
                  <w:tcW w:w="2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>Қанағаттанарлық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>С-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>1,67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>60-64</w:t>
                  </w:r>
                </w:p>
              </w:tc>
              <w:tc>
                <w:tcPr>
                  <w:tcW w:w="2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>D+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>1,33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>55-59</w:t>
                  </w:r>
                </w:p>
              </w:tc>
              <w:tc>
                <w:tcPr>
                  <w:tcW w:w="2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>D-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>1,0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>50-54</w:t>
                  </w:r>
                </w:p>
              </w:tc>
              <w:tc>
                <w:tcPr>
                  <w:tcW w:w="2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>FX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>0,5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>25-49</w:t>
                  </w:r>
                </w:p>
              </w:tc>
              <w:tc>
                <w:tcPr>
                  <w:tcW w:w="2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>Қанағаттанарлықсыз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>F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>0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>0-24</w:t>
                  </w:r>
                </w:p>
              </w:tc>
              <w:tc>
                <w:tcPr>
                  <w:tcW w:w="2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 курсының мазмұнын жүзеге асыру күнтізбесі (кестесі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та / модуль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Н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ң жоғары бал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ілімді бағалау форма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бақты өткізу түрі / платформа</w:t>
            </w:r>
          </w:p>
        </w:tc>
      </w:tr>
      <w:tr>
        <w:trPr/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kk-KZ"/>
              </w:rPr>
              <w:t xml:space="preserve">1-Модул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Эволюциялық идеялардың даму тарихы</w:t>
            </w:r>
          </w:p>
        </w:tc>
      </w:tr>
      <w:tr>
        <w:trPr>
          <w:trHeight w:val="159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әріс (Д) 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іріспе. Эволюциялық ілімнің  негізгі мазмұны және міндеттері. Эволюциялық идеялардың даму тарихы. К. Линней жән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.Б. Ламарктің эволюциялық концепциялары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</w:t>
            </w:r>
          </w:p>
        </w:tc>
      </w:tr>
      <w:tr>
        <w:trPr>
          <w:trHeight w:val="15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Зертханалық сабақ (ЗС)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рганикалық дүниенің пайда болуы туралы Ч. Дарвинге дейінгі көзқарастарға талдау жасау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 Қайта өрлеу дәуірінде жаратылыстанудың дамуы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алдау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стүрлі түрде сабақ кестесі бойынша</w:t>
            </w:r>
          </w:p>
        </w:tc>
      </w:tr>
      <w:tr>
        <w:trPr>
          <w:trHeight w:val="159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волюциялық биологияның зерттеу әдістері мен дәлелдемелері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2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4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4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4.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</w:t>
            </w:r>
          </w:p>
        </w:tc>
      </w:tr>
      <w:tr>
        <w:trPr>
          <w:trHeight w:val="15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С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К. Линней жән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.Б. Ламарктің эволюциялық концепциялары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2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3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4.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алдау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стүрлі түрде сабақ кестесі бойынша</w:t>
            </w:r>
          </w:p>
        </w:tc>
      </w:tr>
      <w:tr>
        <w:trPr>
          <w:trHeight w:val="159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3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Ч.Дарвиннің эволюциялық теориясының қалыптасуының алғы шарттары және </w:t>
            </w: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Чарльз Дарвин теориясының негізгі қағидалары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2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3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 Tea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</w:tc>
      </w:tr>
      <w:tr>
        <w:trPr>
          <w:trHeight w:val="15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ЗС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волюциялық биологияның әдістері мен дәлелдемелері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3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4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4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4.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стүрлі түрде сабақ кестесі бойынша</w:t>
            </w:r>
          </w:p>
        </w:tc>
      </w:tr>
      <w:tr>
        <w:trPr>
          <w:trHeight w:val="159" w:hRule="atLeast"/>
        </w:trPr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-Модуль. Микроэволюция мәселелері</w:t>
            </w:r>
          </w:p>
        </w:tc>
      </w:tr>
      <w:tr>
        <w:trPr>
          <w:trHeight w:val="159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Д4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интетикалық теория және оның негізгі постулаттары. Эволюцияның қарапайым материалы мен бірлігі (генетикалық өзгергіштік, популяция)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ейнедәріс </w:t>
            </w:r>
          </w:p>
        </w:tc>
      </w:tr>
      <w:tr>
        <w:trPr>
          <w:trHeight w:val="15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ЗС4.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арвиннің эволюциялық теориясы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2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стүрлі түрде сабақ кестесі бойынша</w:t>
            </w:r>
          </w:p>
        </w:tc>
      </w:tr>
      <w:tr>
        <w:trPr>
          <w:trHeight w:val="15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БОӨЖ 1.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shd w:fill="FFFFFF" w:val="clear"/>
                <w:lang w:val="kk-KZ"/>
              </w:rPr>
              <w:t xml:space="preserve"> БӨЖ 1 орындау бойынша консультация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 Teams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та вебинар</w:t>
            </w:r>
          </w:p>
        </w:tc>
      </w:tr>
      <w:tr>
        <w:trPr>
          <w:trHeight w:val="15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БӨЖ 1.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іршіліктің жер бетінде даму тарихының негізгі сатылары мен белгілері.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5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5.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алдау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 Teams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те тапсырма</w:t>
            </w:r>
          </w:p>
        </w:tc>
      </w:tr>
      <w:tr>
        <w:trPr>
          <w:trHeight w:val="159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Д5. </w:t>
            </w: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Эволюцияның қарапайым факторлары және олардың өзара әрекеттесуі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 Tea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</w:tc>
      </w:tr>
      <w:tr>
        <w:trPr>
          <w:trHeight w:val="15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С5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  ЭСТ. Генетикалық өзгергішті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пуляция және оны зерттеуде Харди-Вайнберг заңын қолану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2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та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стүрлі түрде сабақ кестесі бойынша</w:t>
            </w:r>
          </w:p>
        </w:tc>
      </w:tr>
      <w:tr>
        <w:trPr>
          <w:trHeight w:val="15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БОӨЖ 2.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shd w:fill="FFFFFF" w:val="clear"/>
                <w:lang w:val="kk-KZ"/>
              </w:rPr>
              <w:t xml:space="preserve"> БӨЖ2 орындау бойынша консультация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 Teams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те вебинар</w:t>
            </w:r>
          </w:p>
        </w:tc>
      </w:tr>
      <w:tr>
        <w:trPr>
          <w:trHeight w:val="15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БӨЖ 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іршіліктің жер бетінде даму тарихының негізгі сатылары мен белгілері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3.5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п, эссе жаз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 Tea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псырма</w:t>
            </w:r>
          </w:p>
        </w:tc>
      </w:tr>
      <w:tr>
        <w:trPr>
          <w:trHeight w:val="15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kk-KZ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lang w:val="kk-KZ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6. </w:t>
            </w: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Табиғи сұрыптау - эволюцияның қозғаушы және бағыттаушы күші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3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S Team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</w:tc>
      </w:tr>
      <w:tr>
        <w:trPr>
          <w:trHeight w:val="15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ЗС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Эволюция барысындағы мутациялық процестер және оның себептері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4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стүрлі түрде сабақ кестесі бойынша</w:t>
            </w:r>
          </w:p>
        </w:tc>
      </w:tr>
      <w:tr>
        <w:trPr>
          <w:trHeight w:val="159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7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рганикалық мақсаттылық және сұпыатаудың маңызды нәтижесі ретінде бейімделудің (адаптацияның) пайда болуы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4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йнедәріс</w:t>
            </w:r>
          </w:p>
        </w:tc>
      </w:tr>
      <w:tr>
        <w:trPr>
          <w:trHeight w:val="15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ЗС7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волюциялық процестердегі табиғи сұрыптаудың маңызы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4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стүрлі түрде сабақ кестесі бойынша</w:t>
            </w:r>
          </w:p>
        </w:tc>
      </w:tr>
      <w:tr>
        <w:trPr>
          <w:trHeight w:val="159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8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Түрлер - эволюциялық процестің негізгі кезеңі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4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</w:t>
            </w:r>
          </w:p>
        </w:tc>
      </w:tr>
      <w:tr>
        <w:trPr>
          <w:trHeight w:val="15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ЗС8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даптациялық процестер эволюциялық күш ретінде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4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стүрлі түрде сабақ кестесі бойынша</w:t>
            </w:r>
          </w:p>
        </w:tc>
      </w:tr>
      <w:tr>
        <w:trPr>
          <w:trHeight w:val="15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БОӨЖ 3.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shd w:fill="FFFFFF" w:val="clear"/>
                <w:lang w:val="kk-KZ"/>
              </w:rPr>
              <w:t xml:space="preserve"> БӨЖ 3 орындау бойынша консультаци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 Teams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те вебинар</w:t>
            </w:r>
          </w:p>
        </w:tc>
      </w:tr>
      <w:tr>
        <w:trPr>
          <w:trHeight w:val="15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Б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Эволюция турал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Долло, Депере, Коп қағидаттары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3.5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алдау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 Tea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псырма</w:t>
            </w:r>
          </w:p>
        </w:tc>
      </w:tr>
      <w:tr>
        <w:trPr>
          <w:trHeight w:val="159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9. </w:t>
            </w:r>
            <w:r>
              <w:rPr>
                <w:rStyle w:val="Tlidtranslation"/>
                <w:sz w:val="20"/>
                <w:szCs w:val="20"/>
                <w:lang w:val="kk-KZ"/>
              </w:rPr>
              <w:t>Түртүзілу- микроэволюцияның нәтижесі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4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йнедәріс</w:t>
            </w:r>
          </w:p>
        </w:tc>
      </w:tr>
      <w:tr>
        <w:trPr>
          <w:trHeight w:val="15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9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үр туралы түсініктер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алдау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стүрлі түрде сабақ кестесі бойынша</w:t>
            </w:r>
          </w:p>
        </w:tc>
      </w:tr>
      <w:tr>
        <w:trPr/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kk-KZ"/>
              </w:rPr>
              <w:t xml:space="preserve">3-Модул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акроэволюция мәселелері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1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Онтогенез эволюциясы, онтогенез және филогения арасындағы қатынас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3.1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 Tea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С10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Түртүзілудің негізгі жолдары мен құралдары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2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алдау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стүрлі түрде сабақ кестесі бойынша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</w:rPr>
              <w:t xml:space="preserve">ОӨЖ 4.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>ӨЖ 4 орындау бойынша консультаци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 Teams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те вебинар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ӨЖ 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үрлердің жойылу және биоалуантүрліліктің азаю мәселелері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-малық тапсыр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 Tea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псырма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highlight w:val="white"/>
                <w:lang w:val="kk-KZ"/>
              </w:rPr>
              <w:t>Б</w:t>
            </w: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highlight w:val="white"/>
              </w:rPr>
              <w:t xml:space="preserve">ОӨЖ 5. </w:t>
            </w: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локвиум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збаша бақылау жұмы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 Tea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псырма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Т (Midterm Exam)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11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 xml:space="preserve"> </w:t>
            </w: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Мүшелер мен функциялар эволюциясы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3.2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 Tea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ЗС11. </w:t>
            </w: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Онтогенез, филогенез туралы жалпы түсініктер және онтогенез эволюцияс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b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3.1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3.2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алдау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стүрлі түрде сабақ кестесі бойынша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1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Филогенез. Эволюцияның негізгі бағыттары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3.2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 Tea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С12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 xml:space="preserve">Мүшелердің, функциалардың тарихи дамуы. </w:t>
            </w: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Дененің бүтіндігі, көпфункционалдылық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3.2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да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стүрлі түрде сабақ кестесі бойынша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highlight w:val="white"/>
              </w:rPr>
              <w:t xml:space="preserve">БОӨЖ </w:t>
            </w: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highlight w:val="white"/>
                <w:lang w:val="kk-KZ"/>
              </w:rPr>
              <w:t>6</w:t>
            </w: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highlight w:val="white"/>
              </w:rPr>
              <w:t xml:space="preserve">.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</w:rPr>
              <w:t>ӨЖ 5 орындау бойынша консультаци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 Teams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та вебинар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ӨЖ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тогенез және филогенездегі гомеозис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-малық тапсыр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 Tea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псырма</w:t>
            </w:r>
          </w:p>
        </w:tc>
      </w:tr>
      <w:tr>
        <w:trPr>
          <w:trHeight w:val="159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Эволюциялық прогресс және регрес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b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3.4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</w:tc>
      </w:tr>
      <w:tr>
        <w:trPr>
          <w:trHeight w:val="8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С13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 w:eastAsia="en-GB"/>
              </w:rPr>
              <w:t xml:space="preserve"> </w:t>
            </w: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Эволюция бағыттары туралы идеялар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3.4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алдау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стүрлі түрде сабақ кестесі бойынша</w:t>
            </w:r>
          </w:p>
        </w:tc>
      </w:tr>
      <w:tr>
        <w:trPr>
          <w:trHeight w:val="35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14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Антропогенез, және оның мәселелері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3.3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 Tea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</w:tc>
      </w:tr>
      <w:tr>
        <w:trPr>
          <w:trHeight w:val="15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14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Шексіз және шектеулі прогресс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3.4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да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стүрлі түрде сабақ кестесі бойынша</w:t>
            </w:r>
          </w:p>
        </w:tc>
      </w:tr>
      <w:tr>
        <w:trPr>
          <w:trHeight w:val="159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Д15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азіргі заманғы эволюциялық теориял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3.4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 Tea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</w:tc>
      </w:tr>
      <w:tr>
        <w:trPr>
          <w:trHeight w:val="15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ЗС15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Қазіргі кездегі 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дам эволюциясының мүмкіндігін қарастыру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3.3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алда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стүрлі түрде сабақ кестесі бойынша</w:t>
            </w:r>
          </w:p>
        </w:tc>
      </w:tr>
      <w:tr>
        <w:trPr>
          <w:trHeight w:val="6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highlight w:val="white"/>
                <w:lang w:val="kk-KZ"/>
              </w:rPr>
              <w:t>Б</w:t>
            </w: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highlight w:val="white"/>
              </w:rPr>
              <w:t xml:space="preserve">ОӨЖ 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локвиум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1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збаша бақылау жұмы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 Tea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псырма</w:t>
            </w:r>
          </w:p>
        </w:tc>
      </w:tr>
      <w:tr>
        <w:trPr>
          <w:trHeight w:val="15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ind w:firstLine="993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Декан</w:t>
        <w:tab/>
        <w:t xml:space="preserve">    ______________ </w:t>
        <w:tab/>
        <w:t>Б.Қ.Заядан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ind w:firstLine="1418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ind w:firstLine="993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Кафедра меңгерушісі </w:t>
        <w:tab/>
        <w:t xml:space="preserve">    ______________</w:t>
        <w:tab/>
        <w:t>Ж.К. Жунусбаева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ind w:firstLine="993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ind w:firstLine="993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Дәріскерлер</w:t>
        <w:tab/>
        <w:t xml:space="preserve">   ______________</w:t>
        <w:tab/>
        <w:t>А.М. Калимагамбетов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spacing w:before="0" w:after="20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Б.Н. </w:t>
      </w:r>
      <w:r>
        <w:rPr>
          <w:rFonts w:cs="Times New Roman" w:ascii="Times New Roman" w:hAnsi="Times New Roman"/>
          <w:sz w:val="20"/>
          <w:szCs w:val="20"/>
          <w:lang w:val="kk-KZ" w:eastAsia="ko-KR"/>
        </w:rPr>
        <w:t>Үсенбе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Tlidtranslation">
    <w:name w:val="tlid-translation"/>
    <w:qFormat/>
    <w:rPr/>
  </w:style>
  <w:style w:type="character" w:styleId="S00">
    <w:name w:val="s00"/>
    <w:qFormat/>
    <w:rPr/>
  </w:style>
  <w:style w:type="character" w:styleId="Abiticonsgroup48">
    <w:name w:val="abiticons-group48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Tabsname">
    <w:name w:val="tabs__name"/>
    <w:qFormat/>
    <w:rPr/>
  </w:style>
  <w:style w:type="character" w:styleId="Tabscount">
    <w:name w:val="tabs__count"/>
    <w:qFormat/>
    <w:rPr/>
  </w:style>
  <w:style w:type="character" w:styleId="Buttonorangebuy">
    <w:name w:val="button-orange__buy"/>
    <w:qFormat/>
    <w:rPr/>
  </w:style>
  <w:style w:type="character" w:styleId="Bookpreviewpartnersprice">
    <w:name w:val="book-preview-partners__pri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aboutannotation">
    <w:name w:val="book-about__anno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.php?book=123452" TargetMode="External"/><Relationship Id="rId3" Type="http://schemas.openxmlformats.org/officeDocument/2006/relationships/hyperlink" Target="http://chel-o-vek.ru/6/genetika-i-evolyutsiya" TargetMode="External"/><Relationship Id="rId4" Type="http://schemas.openxmlformats.org/officeDocument/2006/relationships/hyperlink" Target="http://www.creationism.org/crimea/tutorial/2.html" TargetMode="External"/><Relationship Id="rId5" Type="http://schemas.openxmlformats.org/officeDocument/2006/relationships/hyperlink" Target="http://evolution.powernet.ru/" TargetMode="External"/><Relationship Id="rId6" Type="http://schemas.openxmlformats.org/officeDocument/2006/relationships/hyperlink" Target="mailto:bibinur.ertaeva@mail.ru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27:00Z</dcterms:created>
  <dc:creator>Керимкулова Молдир</dc:creator>
  <dc:description/>
  <cp:keywords/>
  <dc:language>en-US</dc:language>
  <cp:lastModifiedBy>Пользователь</cp:lastModifiedBy>
  <cp:lastPrinted>2019-11-11T15:07:00Z</cp:lastPrinted>
  <dcterms:modified xsi:type="dcterms:W3CDTF">2023-01-12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